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广东省药学会医院药学科学技术奖章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仿宋_GB2312" w:hAnsi="仿宋_GB2312"/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总则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为了奖励在广东省医院药学科学技术领域中做出突出贡献的个人、团体，调动广大医院药学科学技术工作者的积极性和创造性，促进本省医院药学科学技术事业的发展，推进健康中国建设，根据《国家科学技术奖励条例》、《国家科学技术奖励条例实施细则》及《社会力量设立科学技术奖管理办法》，特制定本章程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广东省药学会医院药学科学技术奖（以下简称本奖项）是由广东省药学会设立并承办，社会各方资助，经广东省科学技术厅审核批准，面向全省医院药学人员的药学科学技术奖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本奖项贯彻尊重知识、尊重人才的方针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 本奖项评审委员会由广东省药学会常务理事、医院药学专业委员会的有关专家组成，依照本章程的规定负责制定奖励的评审计划、研究解决奖励工作中出现的问题、对评审结果进行审定和批准。评审委员会主任委员由担任学会医院药学专业委员会主任委员担任。同时聘请广东省药学界的著名专家为顾问，对评审和奖励工作进行指导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条 本奖项评审委员会设立若干专家评审组，负责申报项目的评审，学会办公室负责日常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6" w:leader="none"/>
        </w:tabs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奖项的推荐、评审和授奖，实行公开、公平、公正的原则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奖励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本奖项授予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医院药学科学研究中的重大发现、技术创新及具有一定先进性、科学性和实用价值的科学技术成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推广应用先进科技成果，在药物研究、科技成果转化方面取得显著成效的项目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运用科学技术知识研制出新产品、新工艺、新材料等医院药学技术成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在医院药学重大科学技术项目研究进程中取得的具有一定新颖性、先进性和独立应用价值或学术意义的阶段性成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具备较强影响力的医药科普作品，利于提高全民合理用药水平和科学素养，创新性明显，具有一定的社会效应、普及程度及示范作用。创作方式包括短视频、出版物等科普创作作品和科普项目。符合党和国家有关方针、政策，思想正、导向明；能准确、及时反映当代医药发展动态、安全用药理念；符合国家《出版管理条例》及图书质量、电子出版物等相关管理规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推荐、评审和授予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条 本奖项接受广东省各医疗机构的推荐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 单位推荐时，应按规定填写推荐书，提供真实、可靠的评审材料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条 凡涉及国防、国家安全领域的保密项目及已获得国家或省部级奖的项目，不得申报、推荐参加本奖项的评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一条 项目由专家评审组评审，作出认定科学技术成果的结论，确定获奖项目和奖励等级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二条 本奖项由广东省药学会颁发证书、奖金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三条 本奖项申报的项目限最近三年内完成的项目。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四条 本奖项设一等奖、二等奖、三等奖、科普奖。一等奖奖金每项</w:t>
      </w:r>
      <w:r>
        <w:rPr>
          <w:rFonts w:eastAsia="仿宋" w:cs="仿宋" w:ascii="仿宋" w:hAnsi="仿宋"/>
          <w:sz w:val="28"/>
          <w:szCs w:val="28"/>
        </w:rPr>
        <w:t>12000</w:t>
      </w:r>
      <w:r>
        <w:rPr>
          <w:rFonts w:ascii="仿宋" w:hAnsi="仿宋" w:cs="仿宋" w:eastAsia="仿宋"/>
          <w:sz w:val="28"/>
          <w:szCs w:val="28"/>
        </w:rPr>
        <w:t>元；二等奖奖金每项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元；三等奖奖金每项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科普奖奖金每项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。每年奖项总数不超过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罚则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五条 剽窃、侵夺他人的发现、发明或者其他科学技术成果的，或者以不正当手段骗取本奖项的，由广东省药学会撤消其奖励，追回奖金和证书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六条 推荐单位和个人提供虚假数据、材料，或协助他人骗取本奖项的，由广东省药学会通报批评或者取消其推荐资格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七条 参与本奖项设奖及其评审的组织和个人，不得以任何方式泄露、窃取候选项目的技术秘密，剽窃其科技成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八条 参与本奖项评审活动的有关人员在评审活动中弄虚作假，营私舞弊，发现后根据情节批评教育直至取消评审资格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附则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九条 本章程由广东省药学会负责解释并据此制定实施细则。</w:t>
      </w:r>
    </w:p>
    <w:sectPr>
      <w:type w:val="nextPage"/>
      <w:pgSz w:w="11906" w:h="16838"/>
      <w:pgMar w:left="1134" w:right="1304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chineseCountingThousand"/>
      <w:lvlText w:val="第%1条"/>
      <w:lvlJc w:val="left"/>
      <w:pPr>
        <w:tabs>
          <w:tab w:val="num" w:pos="1476"/>
        </w:tabs>
        <w:ind w:left="1476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61"/>
        </w:tabs>
        <w:ind w:left="1461" w:hanging="420"/>
      </w:pPr>
    </w:lvl>
    <w:lvl w:ilvl="2">
      <w:start w:val="1"/>
      <w:numFmt w:val="lowerRoman"/>
      <w:lvlText w:val="%3."/>
      <w:lvlJc w:val="right"/>
      <w:pPr>
        <w:tabs>
          <w:tab w:val="num" w:pos="1881"/>
        </w:tabs>
        <w:ind w:left="1881" w:hanging="420"/>
      </w:pPr>
    </w:lvl>
    <w:lvl w:ilvl="3">
      <w:start w:val="1"/>
      <w:numFmt w:val="decimal"/>
      <w:lvlText w:val="%4."/>
      <w:lvlJc w:val="left"/>
      <w:pPr>
        <w:tabs>
          <w:tab w:val="num" w:pos="2301"/>
        </w:tabs>
        <w:ind w:left="2301" w:hanging="420"/>
      </w:pPr>
    </w:lvl>
    <w:lvl w:ilvl="4">
      <w:start w:val="1"/>
      <w:numFmt w:val="lowerLetter"/>
      <w:lvlText w:val="%5)"/>
      <w:lvlJc w:val="left"/>
      <w:pPr>
        <w:tabs>
          <w:tab w:val="num" w:pos="2721"/>
        </w:tabs>
        <w:ind w:left="2721" w:hanging="420"/>
      </w:pPr>
    </w:lvl>
    <w:lvl w:ilvl="5">
      <w:start w:val="1"/>
      <w:numFmt w:val="lowerRoman"/>
      <w:lvlText w:val="%6."/>
      <w:lvlJc w:val="right"/>
      <w:pPr>
        <w:tabs>
          <w:tab w:val="num" w:pos="3141"/>
        </w:tabs>
        <w:ind w:left="3141" w:hanging="420"/>
      </w:pPr>
    </w:lvl>
    <w:lvl w:ilvl="6">
      <w:start w:val="1"/>
      <w:numFmt w:val="decimal"/>
      <w:lvlText w:val="%7."/>
      <w:lvlJc w:val="left"/>
      <w:pPr>
        <w:tabs>
          <w:tab w:val="num" w:pos="3561"/>
        </w:tabs>
        <w:ind w:left="3561" w:hanging="420"/>
      </w:pPr>
    </w:lvl>
    <w:lvl w:ilvl="7">
      <w:start w:val="1"/>
      <w:numFmt w:val="lowerLetter"/>
      <w:lvlText w:val="%8)"/>
      <w:lvlJc w:val="left"/>
      <w:pPr>
        <w:tabs>
          <w:tab w:val="num" w:pos="3981"/>
        </w:tabs>
        <w:ind w:left="3981" w:hanging="420"/>
      </w:pPr>
    </w:lvl>
    <w:lvl w:ilvl="8">
      <w:start w:val="1"/>
      <w:numFmt w:val="lowerRoman"/>
      <w:lvlText w:val="%9."/>
      <w:lvlJc w:val="right"/>
      <w:pPr>
        <w:tabs>
          <w:tab w:val="num" w:pos="4401"/>
        </w:tabs>
        <w:ind w:left="440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18:00Z</dcterms:created>
  <dc:creator>崔晓琳</dc:creator>
  <dc:description/>
  <cp:keywords/>
  <dc:language>en-US</dc:language>
  <cp:lastModifiedBy>Windows 用户</cp:lastModifiedBy>
  <cp:lastPrinted>2007-09-19T11:00:00Z</cp:lastPrinted>
  <dcterms:modified xsi:type="dcterms:W3CDTF">2023-04-11T02:16:00Z</dcterms:modified>
  <cp:revision>3</cp:revision>
  <dc:subject/>
  <dc:title>广东省医院药学科学技术奖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99D920C0C4FD6B3585C1FF1A9E0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